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>ЦЕВИ И ДЕЛОВИ ЦЕВИ ЗА АУТОБУСЕ И ЦРЕВА ЗА АУТОБУСЕ И ТРОЛЕЈБУСЕ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sr-RS"/>
        </w:rPr>
        <w:t>по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артијама</w:t>
      </w:r>
      <w:r>
        <w:rPr>
          <w:rFonts w:cs="Tahoma" w:ascii="Tahoma" w:hAnsi="Tahoma"/>
          <w:sz w:val="20"/>
          <w:szCs w:val="20"/>
          <w:lang w:val="sr-CS"/>
        </w:rPr>
        <w:t>, број ВНД-109/14 (назив и ознака из општег речника набавкe: 44165100 - Црева, 44161500 - Цевовод под високим притиском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8X600 A30A30 INSTALACIJE GORIV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8X660 A30A30 INSTALACIJE GORIV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18X5 RASHLADNE TECN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28X4 RASHLADNE TECN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12 RASHLADNE TECN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30 RASHLADNE TECN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40 RASHLADNE TECN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25 RASHLADNE TECNOSTI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80X6 RASHLADNE TECN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KRIVO φ50X5X150/15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KRIVO φ28X100/100 GR.AUROR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KRIVO φ28X250/250 GREJ.AURO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KRIVO φ28/φ35X140/140 GREJ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KRIVO φ28/φ32X250/250 GREJ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KRIVO φ45X175/110 HLADNJ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KRIVO φ38X5X200/200 WEBASTO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KRIVO φ60X5X250/250 INST.HL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38X5X1000 RASH.TECNOSTI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KRIVO φ22X250/250 IK2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16X4X1000 RASH.TECNOSTI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50X5X1000 RASH.TECNOSTI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ILIKONSKO φ16X3X80/200 RASH.TEC.KRIVO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3X400 A60A6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4X200 A60A6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4X700 A60A6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3X550 A60A6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4X400 A60B1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6X800 A30A3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4X400 A30A3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3X750 A60A6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0X620 A60A6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0X800 A60A6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0X630 A60A6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3X650 A60A60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GUMENO KRIVO φ55/50X150/150 MOT.D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 8X700 A30A30 GUMENO VAZD.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6X1200 B5B6 GUMENO HIDR.M.IK201/202/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6X1250 A70A71 GUMENO HIDROMOT.IK2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GUMENO KRIVO φ35X100/1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8X550 JJ GUMENO IK20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8X350 B10B10 INSTALACIJE KVACIL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8X350 A60A60 INSTALACIJE KVACIL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6X410 AJ HC NP D2866LUH22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6X400 B5E V2NP HIDROST.POGO.VEN.IK-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3X300 AJ TEFLON.KOMPRE.IK103/201/20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KOCNE INSTALACIJE L=525mm O345C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KOCNOG CILINDRA PREDNJEG O345C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REBRASTO φ28X7.5X780 HIDROPUMPE IK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6X400 J10J10 KOMPRES.TEFLONSKO SG3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ULJA OD HIDMOT.DO HIDPUMPE D2066 LOH01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ULJA OD HIDROMOT.DO REZERVOARA 2066LOH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0X550 AA KOC.CILINDRA IK201/10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PUMPE UPRAVLJACA 13X400J10J10  SG3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6X800 V2 J20A20 HSP-A 300BAR SG3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3X2000 AJ INSTALACIJE UPRAVLJ.IK218N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16X2000 B5-B6 V2 NP IK112N/218N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ULJA N1 32 REZ.-HIDROP.200bar 2m IK2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VP INSTALACIJE UPAVLJACA BKM32100S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KOCNICE TRISTOP CILINDRA BKM 32100S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φ20/32X110 ZA VAZDUH veza obrtnog postolja i karoser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PA11F15 φ10X1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PA11F15 φ8X1 VAZDUSNE INSTALACIJE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SA PRIKLJ. NAVRTKAMA PRESE ZA IZB.RUK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HIDRAUL.VIS.PRIT. V2 NP8X4000 A70A7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REVO, 3/4" ZA VODU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23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right="23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2.875.361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8.</w:t>
      </w:r>
    </w:p>
    <w:p>
      <w:pPr>
        <w:pStyle w:val="ListParagraph"/>
        <w:ind w:left="0" w:right="2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23" w:hanging="0"/>
        <w:jc w:val="both"/>
        <w:rPr/>
      </w:pPr>
      <w:r>
        <w:rPr/>
        <w:t>Највиша и најнижа понуђена цен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6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92,8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6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6.750,4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.721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4.6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.546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047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.028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194,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6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893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4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.0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8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8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.4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0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5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.7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.6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.4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2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7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3.73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3.9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.2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2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882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.316,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.400,00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7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47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7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830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.2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47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.3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708,8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50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668,8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1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072,6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482,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9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484,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2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299,4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81,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57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604,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1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3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254,8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9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878,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7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8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71,88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9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47,7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9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3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9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41,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1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79,1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25,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8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62,4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96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9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52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5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8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8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.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2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7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7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6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6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48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84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8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8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32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325,00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60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5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5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.5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.5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.8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2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2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9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9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83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8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7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7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7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9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7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7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8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2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92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9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2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.2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8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5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1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1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35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3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9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24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2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3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3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4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9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9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4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1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1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84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8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600,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29.10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PRIMA HOSE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Војводе Степе 11, 36346 Брвеник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2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13:00Z</dcterms:created>
  <dc:creator>Deki</dc:creator>
  <dc:description/>
  <cp:keywords/>
  <dc:language>en-US</dc:language>
  <cp:lastModifiedBy>MILICA</cp:lastModifiedBy>
  <dcterms:modified xsi:type="dcterms:W3CDTF">2014-11-19T10:03:00Z</dcterms:modified>
  <cp:revision>5</cp:revision>
  <dc:subject/>
  <dc:title>JКП ГРАДСКО САОБРАЋАЈНО ПРЕДУЗЕЋЕ "БЕОГРАД"</dc:title>
</cp:coreProperties>
</file>